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số 3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Ồ SƠ VỤ VIỆC CẢNH BÁO PHÓNG XẠ - CỬA KHẨU SÂN BAY QUỐC T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ục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 qua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hi Cục Hải qua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HÔNG TIN CẢNH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O PHÓNG X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Mã số vụ việ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ổng RPM cảnh bá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ờ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Nội dung vụ việ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ảnh báo gamm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ảnh báo neutro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Cảnh báo hỗn hợ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Thông tin đối tượng gây cảnh bá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hộ chiế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huyến bay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kiện hành lý kèm theo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hẻ hành lý (nếu có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XỬ LÝ SƠ CẤ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rường hợp cảnh báo neutron, cảnh báo hỗn hợ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a qua lần 2 cổng RPM số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ết quả: □ Có báo độ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Không có báo độ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xuấ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Giải phóng - Đóng vụ việ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h ly - Khoanh vù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hỗ trợ Cục ATBXH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. Trường hợp cảnh báo gamm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a qua lần 2 cổng RPM số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ết quả: □ Có báo độ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Không có báo độ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xuất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Giải phóng - Đóng vụ việ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h ly - Khoanh vù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kiểm tra thứ cấ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IỂM TRA THỨ CẤ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Kiểm tra suất liề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iết bị đo suất liề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odel/Seria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ệ số chuẩn/Hạn chuẩ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uất liều phông tự nhiên khu vự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Sv/giờ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uất liều lớn nhất cách đối tượng 1 m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Sv/giờ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Định vị vị trí nguồn phát bức x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ô tả vị trí nguồn phát bức xạ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ên người ngườ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ên kiện hành lý (số thẻ hành lý, nếu có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á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Nhận diện đồng vị phóng x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iết bị nhận diệ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odel/Seria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ệ số chuẩn/Hạn chuẩ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ết quả nhận diệ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, Loại đồng vị nhận diện/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n cậy kết quả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. Đề xuấ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ải phóng - Đóng vụ việ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h ly - Khoanh vù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hỗ trợ Cục ATBXH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. KẾT LUẬ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XỬ LÝ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PHỤ TRÁCH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ÃNH ĐẠO ĐƠN VỊ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7:00Z</dcterms:created>
  <dc:creator>PC</dc:creator>
  <dc:description/>
  <cp:keywords/>
  <dc:language>en-US</dc:language>
  <cp:lastModifiedBy>PC</cp:lastModifiedBy>
  <dcterms:modified xsi:type="dcterms:W3CDTF">2024-04-08T08:58:00Z</dcterms:modified>
  <cp:revision>1</cp:revision>
  <dc:subject/>
  <dc:title/>
</cp:coreProperties>
</file>